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SKI RADOVI IZ TURISTIČKE GEOGRAFIJE - GRUPA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tabeli ispod teksta su ocene seminarskih radova.</w:t>
      </w:r>
    </w:p>
    <w:p>
      <w:pPr>
        <w:pStyle w:val="Normal"/>
        <w:spacing w:lineRule="auto" w:line="360"/>
        <w:rPr/>
      </w:pPr>
      <w:r>
        <w:rPr/>
        <w:t>Upis ocena će biti u ponedeljak 10.05.2021. u kabinetu 2, ulaz V u 10.00 časova.</w:t>
      </w:r>
    </w:p>
    <w:tbl>
      <w:tblPr>
        <w:tblW w:w="7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55"/>
        <w:gridCol w:w="1701"/>
        <w:gridCol w:w="870"/>
      </w:tblGrid>
      <w:tr>
        <w:trPr>
          <w:trHeight w:val="1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oj inde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odina upi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cena</w:t>
            </w:r>
          </w:p>
        </w:tc>
      </w:tr>
      <w:tr>
        <w:trPr>
          <w:trHeight w:val="1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ena Miladi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Rist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ša David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eja Milivo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jana Mar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ja Vojvod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 Kovač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 Mil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 Mil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oleta Stano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Milosavl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rina Šerb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a Stev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Mar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alija Šapk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 Bogosavl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 Blago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Ćulibr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stasija Mar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ara kar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ijana Ploč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ja Bož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 Ogriz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ija Mila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 Radosavl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salinda Nešković Mauriz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Ignjat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k Jerot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dalena Rad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alija Luk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 Smiljan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ja Nikol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ena Ursulj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đela Andrej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Tad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odora Čakar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a Sanja Plavš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 Kač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enija Krasn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a Nikol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rijana Obre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idora Gol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a Toze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ilija Krst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isaveta Jan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a Plavš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Miloš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jana Bož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ca Il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alija Šajtina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aša Jov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ško Mihail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arina Vu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29:00Z</dcterms:created>
  <dc:creator>Dario</dc:creator>
  <dc:description/>
  <dc:language>en-US</dc:language>
  <cp:lastModifiedBy>Dario</cp:lastModifiedBy>
  <dcterms:modified xsi:type="dcterms:W3CDTF">2021-05-03T10:35:00Z</dcterms:modified>
  <cp:revision>1</cp:revision>
  <dc:subject/>
  <dc:title/>
</cp:coreProperties>
</file>